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el-GR"/>
        </w:rPr>
        <w:t xml:space="preserve">ΚΑΛΛΙΤΕΧΝΕΣ ΠΟΥ ΣΥΝΕΡΓΑΣΤΗΚΑΝ ΜΕ ΤΟ ΔΗΠΕΘ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el-GR"/>
        </w:rPr>
        <w:t>2018-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ΘΕΑΤΡΙΚΟΙ ΣΥΓΓΡΑΦΕΙΣ-ΔΡΑΜΑΤΟΥΡΓΟ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Ζαραφίδου Ελένη – Γιάννης Σοφολόγ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υμανταρέας Μέ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Ιγνάθιο δελ Μοράλ και Ερνέστο Καμπαγιέρο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νη Νούνεσσ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Ντούμη Ιφιγένει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ήτερσεν Λίζα- Ντέιβιντ Ο’ Χέαρ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όχας Ζαχαρί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ρβίνος Σπύ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Τζήλιου Τζωρτζίνα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el-GR"/>
        </w:rPr>
        <w:t>Χατζηγιαννίδης Βαγγέ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Παίχτηκαν επίσης έργα  κλασσικά των 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άρλο Γκολντόν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ωνσταντίνου Θεοτόκης κα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Ηλία Καπετανάκ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ΜΕΤΑΦΡΑΣΕΙΣ ΚΕΙΜΕΝΩΝ/ΘΕΑΤΡΙΚΕΣ ΔΙΑΣΚΕΥΕΣ/ ΣΕΝΑΡΙ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ρβανίτη Μαρίτ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ημουλή Φωτειν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ούκα Βαρβάρ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Ζουρίνης Αχιλλέ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Ντούμη Ιφιγένει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Χατζηεμμανουήλ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Χυτήρη Ιωάν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«Ομάδα Καθ’ Οδών»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ΣΚΗΝΟΘΕΤΕ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ποστολάκης Δημήτρ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Αυλωνίτη Χρυσάνθ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Βαλσαμίδου Ιωάν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Γάλλιας Πέτ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ρίβα Θάλει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αρμανή Νότ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Δούκα Βαρβάρ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Ζάγουρα Ευγεν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Ζαραφίδου Ελέν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κουδάκηΤζωρτζ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όκκινος Αντώνη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ψιδάς Νέστωρ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αρκοπούλου Γιολάντ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Νικολοπούλου Δήμητρ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αργινού Ελέν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απτοτάσσιος Αλέξανδ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γιουλτζή Χρισ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0" w:name="_Hlk175232855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ρβίνος Σπύρος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οφολόγης Γιάν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ΣΥΝΘΕΤΕΣ – ΜΟΥΣΙΚΟΙ – ΤΡΑΓΟΥΔΙΣΤΕΣ – ΜΟΥΣΙΚΟΙ ΕΠΙΜΕΛΗΤΕ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ναγνώστου Γιάνν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Βασιλαντωνάκης Γιώργ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Βλάχος Γιώργ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Γκούσης Αντρέ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Γούσιος Χρήστ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αμίγος Μάνθ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ελλαπόρτας 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Ετμεκτσόγλου Ιωάν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Ιβάνοφ Αντο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γιούλη Δόξ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θαρίου Αγγελικ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λδή  Μιράντ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έρζελη  Κικ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ολύτα Λ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κκινομηλιώτη Λέ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μνάς Αλέξανδρ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οντός Παντελή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Λουφόπουλος Απόστολ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Λούστα Βιολέτ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εταλληνός Νίκ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ντελιός Γιώργ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απαπέτρου Μιχά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ροσωπάρης Σπύ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Νικολόπουλος Μίμ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αράκος Ξενοφώ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αμαρτζής Αγγελ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άττι Μαρ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ζιλιάνου Αναστασ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Φραντζής Κώστ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Φιλαρμονική Εταιρεία ‘Μάντζαρος’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Camerata Vocali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Ομάδα ‘Φάλτσο’(Χρυσομάλλης Δημήτρης - Δάφνη Καμένου 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Χυτήρης Κίμων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‘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Th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Healing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Band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” (Βασίλης Μανέτας,Ειρήνη Αρακλειώτη, Πράξιλλα Μπότου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ΗΘΟΠΟΙΟ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βαγιανού Ν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1" w:name="_Hlk175235401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ραβαντινού Μαρία</w:t>
      </w:r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Αρβανίτη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Βλάχος Γιώργ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Γεράρδη Ερμ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αρμανής Αλέξανδρ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λούδης Εκτορ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ποδίστρια Ναταλ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ρύδη Θώμ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σφίκης Σπύ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τσαρό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εχαγιόγλου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ορδά Ελέν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ουμαριανός Μιχά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άκου Βασιλικ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αυρομμάτη Όλγ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ιχαλοπούλου Αγγελικ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ηλιώτη Κατερ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ουμούρης Ιωάν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πιμπής Κωνσταντίν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πιτχαβά Ζω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Νικολαΐδη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Νικολοπούλου Δήμητρ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Ξανθοπούλου Λίζυ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Οικονόμου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γιατάκη Αλεξάνδρ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αϊπέτης Βασί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παδοπούλου Κρίστ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οκαδάκη Χρισ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Ρόχας Ζαχαρί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αββανή Μαριέττ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κλαβούνος Σπύρο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ρβίνος Σπύ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ώμιρα Μαρι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όμπρου Σοφ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Χανδρινού Ιλεά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ΗΘΟΠΟΙΟΙ ΑΠΟ ΟΜΑΔΕΣ ΚΑΙ ΕΡΓΑΣΤΗΡΙΑ ΤΟΥ ΝΗΣΙΟ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γγέλης Γιώργ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Άνθη Αμαλ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εωργιάδου Σοφ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ιασλακιώτης Γιάν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ιβανέ Μαρ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Ζάγουρα Ελέν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Ζήκος Βαγγέ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Ιωάννου Νεκταρ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2" w:name="_Hlk75188271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γιούλη Δόξ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νιαρέλλη Στέλλ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3" w:name="_Hlk75188271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νέλλος Οδυσσέας</w:t>
      </w:r>
      <w:bookmarkEnd w:id="3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ραλή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στρινάκη Αγγελικ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τσαρός Νικόλ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ρίκη Αρετ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ύδα Λ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υρή Μαρ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ανάτος Αρ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αρκάτη Ροδούλ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ουτάφη Σόφ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ουτεβελίδης Σπύ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πάνος Παναγιώτ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Νικολαϊδου Αναστασ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ντέλη Χρυσάνθ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ουλιάση Μάχ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αψομανίκης Πέτρ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Ροδίτη Μαρί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υμπόνης Βαγγέ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ουέρεφ Θωμά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Τζήλιου Ολγ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Χονδρογιάννης Αριστοτέ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ΧΟΡΟΓΡΑΦΟ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γιατάκη Κατερ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ργινού Ελέν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Ράντου Μαίρ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αραντοπούλου Νατάσ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γιουλτζή Χρισ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Τράκα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PERFORMERS/ΧΟΡΕΥΤΕ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Ανανιάδη Νεφέλ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Αρσένη Αμαλ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καβά Τζ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ρκή Εμμανουέλ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οσιάρη Χριστιά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πενετάτου Αιμιλ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ουρρή Βασιλικ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ταύρου Δέσποι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Φουστέρη Ίρις 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ΕΙΚΑΣΤΙΚΟ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τραβοράβδης Πέτρ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όκκαλη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αντελής Μάκκ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ΣΚΗΝΟΓΡΑΦΟΙ/ΕΝΔΥΜΑΤΟΛΟΓΟ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Θεοδωράκη Αλεξ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υπριώτη Δήμητρ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αμάλου Πηνελόπ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Μάνεση Αγγελικ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παμπανίκος Μίλτ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αριδάκης Νί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Φαφαλιού  Άν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Χειρδάρης Δαμιανό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De Rosario Τερέζα Μαρ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bookmarkStart w:id="4" w:name="_Hlk175228395"/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ΣΚΗΝΟΘΕΤΕΣ ΚΙΝΗΜΑΤΟΓΡΑΦΙΚΟΥ ΥΛΙΚΟ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Cinematographers/ Video Artist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5" w:name="_Hlk175228627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ιαννείου Μαριάνα </w:t>
      </w:r>
      <w:bookmarkEnd w:id="5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Δεληνικόλας Δημήτρης (Εmpty Film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ούκα Διονυσ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απετανίδης Μιχάλ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Katani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Mark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ωνσταντίνου Mιχά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άκκας Παντελή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αλαπάτας Φίλιππ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ηγκάν Γιονατάν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6" w:name="_Hlk175228606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ιγουρτζίδου Δέσποινα </w:t>
      </w:r>
      <w:bookmarkEnd w:id="6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κόρδος Σπύρ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χινά Μελ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Τσαφαλόπουλος Ξάνθ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bookmarkStart w:id="7" w:name="_Hlk175228395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σίγγας Θάνος </w:t>
      </w:r>
      <w:bookmarkEnd w:id="7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ΦΩΤΙΣΤΕΣ/ΗΧΗΤΙΚΟ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Αθανασοπούλου Χριστ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Βλάχος Κώστ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ζεδάκη Κατερί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ρύφωνας Ανδρέα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Χονδρογιάννης Αντώ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ΒΟΗΘΟΙ ΣΚΗΝΟΘΕΤ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ιαννείου Μαριά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άκου Βασσιλικ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απαθεμιστοκλέους Φαν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Πουλή Ευγενί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ουρβίνου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ιγουρτζίδου Δέσποι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Φιλιππίδου Αντζελί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ΜΑΚΙΓΙΑΖ- ΚΟΜΜΩΣΕΙ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μένη Αγγελικ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Olga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l-GR"/>
        </w:rPr>
        <w:t>Faleichy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Βάσω Κόλλι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Χριστίνα Κουλούρ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ΣΧΕΔΙΑΣΜΟΙ ΠΡΟΓΡΑΜΜΑΤΩΝ/ΑΦΙΣΣΩΝ/ Εικαστικο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el-GR"/>
        </w:rPr>
        <w:t>Αραβαντινού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el-GR"/>
        </w:rPr>
        <w:t>Γκούβας Τάσ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Λοράνδου Φιλέν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ΦΩΤΟΓΡΑΦΙΕ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Δουκάκης Βασίλη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Δημητράς Γιάν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Κυπριανός Μάρκ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Πολυμέρης Γεράσιμ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ιγουρτζίδου Δέσποιν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Σουέρεφ Σπύρ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ερζής Γιώργο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σιριγώτη Βασιλική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  <w:t>ΕΠΙΣΤΗΜΟΝΙΚΟΙ ΣΥΜΒΟΥΛΟΙ /ΔΙΑΛΕΞΕΙ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Γαστεράτος  Γιάννη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αμονάχου Μαρ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Κωλέσης  Κυριάκο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Μαμουζέλου Μαρισάντ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Ρηγάκου Αδαμαντί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>Σπίγγος Κώστα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σελέντη Αννέττ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  <w:t xml:space="preserve">Τσιρίδου Λιάν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l-GR"/>
        </w:rPr>
      </w:pPr>
      <w:r>
        <w:rPr/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f0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f5274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f5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52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52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C1891-8C19-4143-9B78-F45B6DF6E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6</Pages>
  <Words>725</Words>
  <Characters>3916</Characters>
  <CharactersWithSpaces>463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7:00Z</dcterms:created>
  <dc:creator>Areti Kolangi</dc:creator>
  <dc:description/>
  <dc:language>en-US</dc:language>
  <cp:lastModifiedBy>ΒΑΡΒΑΡΑ ΔΟΥΚΑ</cp:lastModifiedBy>
  <cp:lastPrinted>2024-08-22T14:33:00Z</cp:lastPrinted>
  <dcterms:modified xsi:type="dcterms:W3CDTF">2024-08-26T06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